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 PRUEBA IRREFUTABLE DE LA VERACIDAD DE DIOS</w:t>
      </w:r>
    </w:p>
    <w:p>
      <w:pPr>
        <w:pStyle w:val="Normal"/>
        <w:jc w:val="both"/>
        <w:rPr>
          <w:rFonts w:ascii="Arial" w:hAnsi="Arial" w:cs="Arial"/>
        </w:rPr>
      </w:pPr>
      <w:r>
        <w:rPr>
          <w:rFonts w:cs="Arial" w:ascii="Arial" w:hAnsi="Arial"/>
        </w:rPr>
      </w:r>
    </w:p>
    <w:p>
      <w:pPr>
        <w:pStyle w:val="Normal"/>
        <w:jc w:val="both"/>
        <w:rPr/>
      </w:pPr>
      <w:r>
        <w:rPr>
          <w:rFonts w:cs="Arial" w:ascii="Arial" w:hAnsi="Arial"/>
        </w:rPr>
        <w:t>"Sea Dios verdadero, mas todo hombre mentiroso…” (Romanos 3:4).</w:t>
      </w:r>
    </w:p>
    <w:p>
      <w:pPr>
        <w:pStyle w:val="Normal"/>
        <w:jc w:val="both"/>
        <w:rPr>
          <w:rFonts w:ascii="Arial" w:hAnsi="Arial" w:cs="Arial"/>
        </w:rPr>
      </w:pPr>
      <w:r>
        <w:rPr>
          <w:rFonts w:cs="Arial" w:ascii="Arial" w:hAnsi="Arial"/>
        </w:rPr>
      </w:r>
    </w:p>
    <w:p>
      <w:pPr>
        <w:pStyle w:val="Normal"/>
        <w:jc w:val="both"/>
        <w:rPr/>
      </w:pPr>
      <w:r>
        <w:rPr>
          <w:rFonts w:cs="Arial" w:ascii="Arial" w:hAnsi="Arial"/>
        </w:rPr>
        <w:t>"Porque primeramente os he enseñado lo que asimismo recibí: que Cristo fue muerto por nuestros pecados conforme a las Escrituras, y que apareció a Cefas y después a los doce. Después apareció a más de quinientos hermanos juntos, de los cuales muchos viven aún y otros son muertos... Mas ahora Cristo ha resucitado de los muertos..." (1 Corintios 15: 3-6, 20).</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Ante todo aclararé, respecto al título de este tema, que no me referiré a la existencia de Dios, existencia de la cual parte la Escritura desde su primer versículo, sino a que todo lo que Dios nos ha dado a conocer en la Biblia es verdad. Por esta razón, el tema versará sobre la veracidad de Dios: Dios ha hablado y lo que ha dicho es verda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ampoco me referiré a las muchas pruebas que pueden presentarse sobre la veracidad de Dios, sino sobre una sola, tan determinante que si ese solo hecho no fuera verdadero, todo el edificio del evangelio se derrumbaría y nuestra fe sería vana o vacía. Me refiero a la resurrección de Nuestro Señor Jesucristo. Pablo dice: "...si Cristo no resucitó, vuestra fe es vana, aún estáis en vuestros pecados" (1 Corintios 15:17).</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or ser tan determinante el hecho de la resurrección de Cristo, le ha parecido bien a nuestro Señor y Padre rodearlo de tal evidencia, que ninguna persona imparcial puede desecharla libremente, como lo hacen los modernistas o liberales y los incrédulos de todas clases. En general, ellos dicen: Los muertos no resucitan. Por lo tanto, el relato bíblico tiene que ser falso, una leyenda o un mito. Uds. notarán que en tal afirmación toda la autoridad es atribuida al hombre. Dios y su Palabra no cuenta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la actualidad los liberales aseguran presuntuosamente que es imposible armonizar los relatos de la resurrección en un todo coherente. Tal aseveración es, simplemente, falsa. Los relatos de la resurrección del Señor se pueden armonizar de varias maneras satisfactorias y las diferencias que se encuentran son de una clase diferente de las que se encuentran en los testimonios de diversos testigos sobre un mismo hecho. En realidad las diferencias no desacreditan el relato, sino que lo refuerzan al mostrar que los testigos son independientes y concuerdan en todo lo fundamental, lo cual demuestra que su testimonio corresponde a un hecho que efectivamente ocurrió.</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Una observación introductoria más: aunque las pruebas que presentaremos son realmente irrefutables, lo que lleva a un historiador famoso y competente como Alfred Edersheim, a decir que el hecho de la resurrección de Cristo es el hecho mejor probado de la historia antigua, tales pruebas son una demostración de que nuestra fe está sólidamente fundamentada o cimentada, de que no tenemos una fe ciega, que no puede resistir un examen serio e imparcial. Sin embargo, ellas no se podrán imponer al que no quiere creer, porque la incredulidad no es un problema intelectual, sino moral e intelectual: los que no creen es porque no quieren creer. Nuestro Señor Jesucristo nos da la razón de esa incredulidad en Juan 3: 19: "Y esta es la condenación: porque la luz vino al mundo, y los hombres amaron más las tinieblas que la luz; PORQUE SUS OBRAS ERAN MAL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ara los que creemos que la Biblia es divinamente inspirada en su totalidad y sin error y, por lo tanto, nuestra única regla de fe y de conducta, los hechos que presentaremos validan poderosamente la fe que tenemos y que, sin embargo, no necesita de evidencia alguna.</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 xml:space="preserve">La negación más clara de la efectividad de la resurrección de Cristo la encontramos en Mateo 28:11-15: </w:t>
      </w:r>
      <w:r>
        <w:rPr>
          <w:rFonts w:cs="Arial" w:ascii="Arial" w:hAnsi="Arial"/>
        </w:rPr>
        <w:t>"Y yendo ellas, he aquí unos de la guardia vinieron á la ciudad, y dieron aviso á los príncipes de los sacerdotes de todas las cosas que habían acontecido. Y Juntados con los ancianos, y habido consejo, dieron mucho dinero á los soldados, diciendo: Decid: Sus discípulos vinieron de noche, y le hurtaron, durmiendo nosotros. Y si esto fuere oído del presidente, nosotros le persuadiremos, y os haremos seguros. Y ellos, tomando el dinero, hicieron como estaban instruidos: y este dicho fue divulgado entre los Judíos hasta el día de ho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ieron treinta monedas de plata a Judas; a los soldados, mucho dinero. ¿Cuánto habrán tenido que darle a Pilato, para que no hiciera ajusticiar a los soldados que habían perdido, lo que se les había encomendado a su custodia, por haberse quedado dormidos, según propia confesión, como establecía la rígida disciplina militar romana? Sin embargo, se sabe que tal disciplina no les impedía recibir cohecho (soborno).</w:t>
      </w:r>
    </w:p>
    <w:p>
      <w:pPr>
        <w:pStyle w:val="Normal"/>
        <w:ind w:left="708"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ste testimonio era falso en sí mismo, porque si dormían, ¿cómo pudieron saber que los discípulos habían hurtado el cuerp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videntemente, los príncipes de los sacerdotes no creían que Jesús había resucitado verdaderamente, aunque no podían explicar lo sucedido, como lo hacen los modernistas de nuestro tiemp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i hubiera sido verdad lo que los soldados dijeron por instrucción y soborno de los príncipes de los sacerdotes, nunca habría podido ocurrir lo dicho en Hechos 6:7: "...también una gran multitud de los sacerdotes obedecía a la fe", porque ellos habrían sabido de primera mano que la predicación de los apóstoles habría sido un fraude. Es de notar que esto ocurría poco tiempo después de la resurrección del Seño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s sumamente improbable que los discípulos hubieran podido robar el cuerpo. No tenían poder económico para sobornar a los soldados, ni experiencia militar para enfrentarse a ellos. Si estaban durmiendo los soldados, ¿cómo pudieron hacer rodar la pesada piedra sin hacer ruido que los despertara? ¿Y es posible creer que el cambio para bien que la humanidad ha experimentado hasta nuestros días por el evangelio no es más que el resultado de un fraude, aunque los liberales le llamen "piados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in embargo, a pesar de todo lo dicho, hay un hecho que destruye por completo esta teoría de un supuesto fraude de los apóstoles.</w:t>
      </w:r>
    </w:p>
    <w:p>
      <w:pPr>
        <w:pStyle w:val="Normal"/>
        <w:jc w:val="both"/>
        <w:rPr/>
      </w:pPr>
      <w:r>
        <w:rPr>
          <w:rFonts w:cs="Arial" w:ascii="Arial" w:hAnsi="Arial"/>
          <w:sz w:val="28"/>
          <w:szCs w:val="28"/>
        </w:rPr>
        <w:t>¿Cuál era el estado de ánimo de los discípulos después de la crucifixión, muerte y sepultura de Cristo? Veámoslo:</w:t>
      </w:r>
      <w:r>
        <w:br w:type="page"/>
      </w:r>
    </w:p>
    <w:p>
      <w:pPr>
        <w:pStyle w:val="Normal"/>
        <w:jc w:val="both"/>
        <w:rPr>
          <w:rFonts w:ascii="Arial" w:hAnsi="Arial" w:cs="Arial"/>
        </w:rPr>
      </w:pPr>
      <w:r>
        <w:rPr>
          <w:rFonts w:cs="Arial" w:ascii="Arial" w:hAnsi="Arial"/>
        </w:rPr>
        <w:t>"Y he aquí, dos de ellos iban el mismo día á una aldea... llamada Emmaús. E iban hablando entre sí de todas aquellas cosas que habían acaecido. Y aconteció que... el mismo Jesús se llegó, é iba con ellos... mas los ojos de ellos estaban embargados, para que no le conociesen. Y dijoles: ¿Qué pláticas son éstas... y estáis tristes? Y respondiendo el uno... le dijo: ... no has sabido las cosas que ... ¡han acontecido estos días? Entonces él les dijo: ¿Qué cosas? Y ellos le dijeron: De Jesús Nazareno... cómo le entregaron... a condenación de muerte, y le crucificaron. Mas nosotros esperábamos que él era el que había de redimir a Israel..". (Lucas 24: 13-21).</w:t>
      </w:r>
    </w:p>
    <w:p>
      <w:pPr>
        <w:pStyle w:val="Normal"/>
        <w:jc w:val="both"/>
        <w:rPr>
          <w:rFonts w:ascii="Arial" w:hAnsi="Arial" w:cs="Arial"/>
        </w:rPr>
      </w:pPr>
      <w:r>
        <w:rPr>
          <w:rFonts w:cs="Arial" w:ascii="Arial" w:hAnsi="Arial"/>
        </w:rPr>
        <w:t>"Y como fue tarde aquel día, el primero de la semana, y estando las puertas cerradas donde los discípulos estaban juntos por miedo de los Judíos, vino Jesús, y púsose en medio, y díjoles: Paz a vosotros". (Juan 20:19)</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speraban un mesías que reinaría terrenalmente en Israel y que dominaría políticamente a todo el mundo con ellos. Con su muerte, todas sus brillantes esperanzas   seculares   se   habían   desmoronado  y   ahora  estaban   desalentados, frustrados, deprimidos y llenos de miedo, con el temor de que en cualquier momento vinieran por ellos para ejecutarles tambié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Y cómo los encontramos sólo cincuenta días despué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Varones Israelitas, oíd estas palabras: «Jesús Nazareno, varón aprobado de Dios entre vosotros en maravillas y prodigios y señales, que Dios hizo por él en medio de vosotros, como también vosotros sabéis; a éste, entregado por determinado consejo y providencia de Dios... matasteis por manos de los inicuos, crucificándole; al cual Dios levantó..." (Hechos 2: 22-24).</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Y hablando ellos al pueblo, sobrevinieron los sacerdotes, y el magistrado del templo... resentidos de que enseñasen al pueblo, y anunciasen en Jesús la resurrección de los muertos. Y les echaron mano... y... les preguntaron: ¿Con qué potestad... habéis hecho vosotros esto? Entonces Pedro... les dijo: ... sea notorio a todos vosotros... que en el nombre de Jesucristo... al que vosotros crucificasteis y Dios le resucitó de los muertos, por él este hombre está... sano. Entonces viendo la constancia de Pedro y de Juan... conocían que habían estado con Jesús" (Hechos 4. 1-13).</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ómo se produjo este valor indomable y este cambio tan extraordinario de ánimo? ¿De algo que sabían que era una mentira? En verdad que podrían haber engañado a todo el mundo, pero no a sí mismos. Y estuvieron dispuestos a morir, y de hecho todos murieron mártires, menos Juan, por sostener inflexiblemente que Jesús había resucitad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adie esta dispuesto a dejarse matar cruelmente por sostener una falseda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l cambio de actitud de los discípulos tiene que haberse producido por una sincera convicción de que Jesús había realmente resucitad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Hasta notorios incrédulos se han dado cuenta de esto, por eso idearon otra explicación, puesto que no querían aceptar la verdad del relato bíblic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Dijeron que efectivamente los discípulos estaban sinceramente convencidos de que Jesús había resucitado, pero que habían sido víctimas de una alucinación colectiva. Habían visto una imagen muy definida, pero que no era real, sino sólo producto de su mente expectante. Eso es una alucinación. La persona que las sufre ve cosas o personas que parecen muy reales, hasta les habla, pero si procurara tocarlas vería que no existen, que son sólo un reflejo de su mente.</w:t>
      </w:r>
    </w:p>
    <w:p>
      <w:pPr>
        <w:pStyle w:val="Normal"/>
        <w:jc w:val="both"/>
        <w:rPr>
          <w:rFonts w:ascii="Arial" w:hAnsi="Arial" w:cs="Arial"/>
          <w:sz w:val="28"/>
          <w:szCs w:val="28"/>
        </w:rPr>
      </w:pPr>
      <w:r>
        <w:rPr>
          <w:rFonts w:cs="Arial" w:ascii="Arial" w:hAnsi="Arial"/>
          <w:sz w:val="28"/>
          <w:szCs w:val="28"/>
        </w:rPr>
      </w:r>
      <w:r>
        <w:br w:type="page"/>
      </w:r>
    </w:p>
    <w:p>
      <w:pPr>
        <w:pStyle w:val="Normal"/>
        <w:jc w:val="both"/>
        <w:rPr>
          <w:rFonts w:ascii="Arial" w:hAnsi="Arial" w:cs="Arial"/>
          <w:sz w:val="28"/>
          <w:szCs w:val="28"/>
        </w:rPr>
      </w:pPr>
      <w:r>
        <w:rPr>
          <w:rFonts w:cs="Arial" w:ascii="Arial" w:hAnsi="Arial"/>
          <w:sz w:val="28"/>
          <w:szCs w:val="28"/>
        </w:rPr>
        <w:t>Esta teoría incrédula se derrumba completamente cuando se toma en cuenta que la alucinación la experimentan sólo personas con su mente perturbada. Ninguna persona en condiciones normales sufre de alucinaciones. Estas alucinaciones, además, requieren ciertas circunstancias para producirse, especialmente que haya una fuerte expectación y sobreexcitación sobre su aparición y que el ambiente sea de penumbra u obscuridad.</w:t>
      </w:r>
    </w:p>
    <w:p>
      <w:pPr>
        <w:pStyle w:val="Normal"/>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t>Ninguna de estas tres circunstancias se dio en este caso.</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2"/>
        </w:numPr>
        <w:ind w:left="1080" w:hanging="360"/>
        <w:jc w:val="both"/>
        <w:rPr/>
      </w:pPr>
      <w:r>
        <w:rPr>
          <w:rFonts w:cs="Arial" w:ascii="Arial" w:hAnsi="Arial"/>
          <w:sz w:val="28"/>
          <w:szCs w:val="28"/>
        </w:rPr>
        <w:t>Desde luego, ¿cómo podría afirmarse que las más de quinientas personas que vieron a Jesús resucitado, todos al mismo tiempo (1Corintios 15:16), eran todas perturbadas mentales? ¿Y también todos los apóstoles?</w:t>
      </w:r>
    </w:p>
    <w:p>
      <w:pPr>
        <w:pStyle w:val="Normal"/>
        <w:ind w:left="1080" w:hanging="0"/>
        <w:jc w:val="both"/>
        <w:rPr>
          <w:rFonts w:ascii="Arial" w:hAnsi="Arial" w:cs="Arial"/>
          <w:sz w:val="28"/>
          <w:szCs w:val="28"/>
        </w:rPr>
      </w:pPr>
      <w:r>
        <w:rPr>
          <w:rFonts w:cs="Arial" w:ascii="Arial" w:hAnsi="Arial"/>
          <w:sz w:val="28"/>
          <w:szCs w:val="28"/>
        </w:rPr>
      </w:r>
    </w:p>
    <w:p>
      <w:pPr>
        <w:pStyle w:val="Normal"/>
        <w:numPr>
          <w:ilvl w:val="0"/>
          <w:numId w:val="2"/>
        </w:numPr>
        <w:ind w:left="1080" w:hanging="360"/>
        <w:jc w:val="both"/>
        <w:rPr>
          <w:rFonts w:ascii="Arial" w:hAnsi="Arial" w:cs="Arial"/>
          <w:sz w:val="28"/>
          <w:szCs w:val="28"/>
        </w:rPr>
      </w:pPr>
      <w:r>
        <w:rPr>
          <w:rFonts w:cs="Arial" w:ascii="Arial" w:hAnsi="Arial"/>
          <w:sz w:val="28"/>
          <w:szCs w:val="28"/>
        </w:rPr>
        <w:t>Ya vimos cuál era el estado de ánimo de los discípulos antes de la resurrección. Nada más lejano a ellos que esperar que Jesús resucitaría. En su dolor y decepción habían olvidado completamente la afirmación de Jesús, que resucitaría.</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2"/>
        </w:numPr>
        <w:ind w:left="1080" w:hanging="360"/>
        <w:jc w:val="both"/>
        <w:rPr/>
      </w:pPr>
      <w:r>
        <w:rPr>
          <w:rFonts w:cs="Arial" w:ascii="Arial" w:hAnsi="Arial"/>
          <w:sz w:val="28"/>
          <w:szCs w:val="28"/>
        </w:rPr>
        <w:t>En tercer lugar, fue visto a pleno sol, a toda la luz del día, y no una, sino varias vec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s indudable que no hubo tal alucinación. Y si, con todo, ello hubiera sido posible, había a lo menos uno de los apóstoles que era imposible que sufriera de una alucinación ni, tampoco, de una sugestión colectiva o autosugestión: era Tomás.</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Su carácter está retratado no en una página completa de los evangelios, sino con pinceladas breves y ocasionales diseminadas en todos ellos. Nos dan cuenta consistentemente de un carácter realista, con los pies bien apoyados en la tierra, que no construye castillos en el aire. Como todas las mentalidades concretas, pesimista, pero muy valiente. Consideremos Juan 11: 5-8, 16:</w:t>
      </w:r>
    </w:p>
    <w:p>
      <w:pPr>
        <w:pStyle w:val="Normal"/>
        <w:jc w:val="both"/>
        <w:rPr>
          <w:rFonts w:ascii="Arial" w:hAnsi="Arial" w:cs="Arial"/>
        </w:rPr>
      </w:pPr>
      <w:r>
        <w:rPr>
          <w:rFonts w:cs="Arial" w:ascii="Arial" w:hAnsi="Arial"/>
        </w:rPr>
        <w:t>"Y amaba Jesús a Marta, y á su hermana, y a Lázaro. Como oyó pues que estaba enfermo... dijo a los discípulos: Vamos á Judea otra vez. Dícenle los discípulos: Rabbí, ahora procuraban los Judíos apedrearte, ¿y otra vez vas allá?... Dijo entonces Tomás, el que se dice el Dídimo, á sus condiscípulos: Vamos también nosotros, para que muramos con é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omás tenía sobrada razón para creer el testimonio de los otros diez apóstoles, cuando le dijeron que verdaderamente Jesús había resucitado. Eran sus amigos, habían trabajado y sufrido juntos con Jesús durante unos tres años. Sin embargo, temeroso de una nueva decepción y de acuerdo con su personalidad les replic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Si no viere en sus manos la señal de los clavos y metiere mi dedo en su costado, NO CREERÉ" (Juan 20:25).</w:t>
      </w:r>
      <w:r>
        <w:rPr>
          <w:rFonts w:cs="Arial" w:ascii="Arial" w:hAnsi="Arial"/>
          <w:sz w:val="28"/>
          <w:szCs w:val="28"/>
        </w:rPr>
        <w:t xml:space="preserve"> Evidentemente, no era hombre para alucinarse, ni sugestionarse. Pero él también estuvo con los otros en el aposento alto, esperando la venida del Espíritu Santo, también estuvo con los otros apóstoles testificando de la resurrección y también murió martirizado afirmando tal resurrección, en el sur de la India, donde todavía existe la iglesia que estableció.</w:t>
      </w:r>
      <w:r>
        <w:br w:type="page"/>
      </w:r>
    </w:p>
    <w:p>
      <w:pPr>
        <w:pStyle w:val="Normal"/>
        <w:jc w:val="both"/>
        <w:rPr>
          <w:rFonts w:ascii="Arial" w:hAnsi="Arial" w:cs="Arial"/>
          <w:sz w:val="28"/>
          <w:szCs w:val="28"/>
        </w:rPr>
      </w:pPr>
      <w:r>
        <w:rPr>
          <w:rFonts w:cs="Arial" w:ascii="Arial" w:hAnsi="Arial"/>
          <w:sz w:val="28"/>
          <w:szCs w:val="28"/>
        </w:rPr>
        <w:t>De algo podemos estar completamente seguros: el cuerpo no estaba en la tumba donde le sepultaron. Si hubiese sido así ¡qué fácil habría sido para los poderosos saduceos destruir totalmente el supuesto falso testimonio sobre la resurrección de Jesús exhibiendo el cadáver a los entusiasmados discípulos y a las multitudes que estaban creyéndoles! Lo que también vale para el caso de que ellos hubieran dispuesto el traslado del cadáver a otra tumba o en el caso de que María Magdalena se hubiera equivocado de tumba cuando fue a ella el domingo de madrugada, como algún escéptico, ya verdaderamente desesperado, se ha atrevido a conjetura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Qué les queda a los incrédulos para desacreditar la resurrección literal de Jesús? La teoría de que realmente Jesús no había muerto, que sólo sufrió un desmayo y que los soldados se equivocaron al declararle muerto. Luego habría reaccionado en la tumba y habría ido donde los discípulos, que habrían creído que había resucitado. Esta teoría requiere el máximo de credulidad y fantasía de parte de los incrédulos, porque es más absurda que todas las anterior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ómo podrían ser tan poco experimentados los soldados, entrenados para matar, como para confundirse sobre la real muerte de Jesús? El soldado que le atravesó el costado con su lanza, ¿tan inexperto era que no supo propinarle un lanzazo fatal? ¿Por qué salió sangre y, lo que tenía apariencia de, agua de la herida?</w:t>
      </w:r>
    </w:p>
    <w:p>
      <w:pPr>
        <w:pStyle w:val="Normal"/>
        <w:jc w:val="both"/>
        <w:rPr>
          <w:rFonts w:ascii="Arial" w:hAnsi="Arial" w:cs="Arial"/>
          <w:sz w:val="28"/>
          <w:szCs w:val="28"/>
        </w:rPr>
      </w:pPr>
      <w:r>
        <w:rPr>
          <w:rFonts w:cs="Arial" w:ascii="Arial" w:hAnsi="Arial"/>
          <w:sz w:val="28"/>
          <w:szCs w:val="28"/>
        </w:rPr>
        <w:t>¿Cómo pudo un hombre exhausto y malherido rodar solo la pesada piedra, burlar la guardia y caminar con sus pies heridos dos o tres kilómetros para llegar donde estaban los apóstoles? ¿Cómo pudieron creer sinceramente éstos que un hombre desfalleciente y malherido, que no podía vivir sin extremados cuidados suyos, era Jesús resucitado? Y si, a pesar de todo lo hubieran proclamado así, habrían sido autores de un fraude, que ya vimos que es imposib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espués de lo tratado y precisamente por el peso inobjetable que estos argumentos tienen, les quedan a los incrédulos otras carta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a primera es que la resurrección fue sólo espiritual, que el cuerpo permaneció siempre en la tumba. Esto requeriría la máxima torpeza de los saduceos, que tanto se resentían de la enseñanza de la resurrección, al no exhibir el cadáver físico a los discípulos triunfantes. Sabemos que estos saduceos no eran precisamente torpes, sino extremadamente hábiles.</w:t>
      </w:r>
    </w:p>
    <w:p>
      <w:pPr>
        <w:pStyle w:val="Normal"/>
        <w:jc w:val="both"/>
        <w:rPr>
          <w:rFonts w:ascii="Arial" w:hAnsi="Arial" w:cs="Arial"/>
          <w:sz w:val="28"/>
          <w:szCs w:val="28"/>
        </w:rPr>
      </w:pPr>
      <w:r>
        <w:rPr>
          <w:rFonts w:cs="Arial" w:ascii="Arial" w:hAnsi="Arial"/>
          <w:sz w:val="28"/>
          <w:szCs w:val="28"/>
        </w:rPr>
        <w:t xml:space="preserve">La segunda es que Jesús permaneció vivo en el recuerdo admirado de sus discípulos y que sólo eso significa la resurrección de que dan cuenta las Sagradas Escritura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De los demás hechos históricos se desentienden por completo, no los toman en cuenta; simplemente los ignora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tercera es que la resurrección de Jesús es un mito, un buen cuento, cuyo objeto es enseñar alguna verdad espiritual, por lo cual no es una fantasía sin valor. Por supuesto que también esta negación ignora por completo la historia.</w:t>
      </w:r>
    </w:p>
    <w:p>
      <w:pPr>
        <w:pStyle w:val="Normal"/>
        <w:jc w:val="both"/>
        <w:rPr>
          <w:rFonts w:ascii="Arial" w:hAnsi="Arial" w:cs="Arial"/>
          <w:sz w:val="28"/>
          <w:szCs w:val="28"/>
        </w:rPr>
      </w:pPr>
      <w:r>
        <w:rPr>
          <w:rFonts w:cs="Arial" w:ascii="Arial" w:hAnsi="Arial"/>
          <w:sz w:val="28"/>
          <w:szCs w:val="28"/>
        </w:rPr>
      </w:r>
      <w:r>
        <w:br w:type="page"/>
      </w:r>
    </w:p>
    <w:p>
      <w:pPr>
        <w:pStyle w:val="Normal"/>
        <w:jc w:val="both"/>
        <w:rPr/>
      </w:pPr>
      <w:r>
        <w:rPr>
          <w:rFonts w:cs="Arial" w:ascii="Arial" w:hAnsi="Arial"/>
          <w:sz w:val="28"/>
          <w:szCs w:val="28"/>
        </w:rPr>
        <w:t>Aún tienen una carta: Que toda esta historia no fue más que el embellecimiento legendario de un querido héroe fallecido hace mucho tiempo antes, por discípulos que no habían sido testigos de los hechos reales. ¿Pudieron estos discípulos anónimos escribir algunas de las obras más sublimes de la literatura universal, sin que se tenga la menor idea de quiénes fueron? ¿Pudieron componer cuatro relatos evidentemente independientes entre sí y, sin embargo, con un relato tan consistente? ¿Pudieron entretejer en sus relatos detalles aparentemente accidentales, como la personalidad de Tomás, que son pruebas decisivas de la realidad histórica de ellos? ¿Alguien en su tiempo les habría exigido las pruebas que aportan? ¿Podían anticipar la existencia de leyes psicológicas que sostienen la resurrección y que sólo han venido a ser investigadas en los siglos XIX y XX?</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n cuanto a la supuesta lejanía del tiempo en que se escribieron los relatos evangélicos, los incrédulos se han visto obligados a afirmar que fueron escritos tarde en el siglo II y en el siglo III de nuestra era, pero Pablo afirma en 1Corintios que muchos testigos presenciales aún vivían cuando él escribía. En la providencia de Dios, los críticos más destructivos, que han cuestionado prácticamente la genuinidad de casi todos los libros del Nuevo testamento, no han podido poner en duda la genuinidad de esta epístola, como de otras que también se refieren a la resurrecció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l hecho es que existen pruebas arqueológicas objetivas de que el evangelio de Juan fue escrito considerablemente antes del año 110 de nuestra era, que Mateo y Lucas lo fueron, sin duda, antes del año 70, y que Marcos ya estaba escrito hacia el año 50 de nuestra era. Esas fechas impiden completamente la formación de una leyenda, son demasiado cercanas a los hecho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uestra conclusión triunfal es la de Pablo en 1Corintios 15:20: "MAS AHORA CRISTO HA RESUCITADO DE LOS MUERTOS" o la que figura en la puerta de madera que cierra la entrada a lo que con gran probabilidad fue la tumba de Jesús: "No está aquí, mas ha resucitad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i este hecho tan crucial para nuestra fe está tan sólidamente establecido, entonces podemos confiar plenamente en la absoluta veracidad de lo que Dios ha dicho en su Palabra, aunque ocasionalmente, en algunos casos, no tengamos todavía hechos, aparte de nuestra fe, para probarl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ás importante todavía para nosotros es que si la Biblia es la verdad, como efectivamente lo es, los hijos de Dios estamos bajo la más solemne obligación de obedecerla y, en relación con esto, y simplificando mucho las cosas, a evangelizar y edificar nuestra fe y la de nuestros hermanos y a defender la preciosa Palabra que Dios nos ha dad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s lamentable que muchos hermanos y especialmente pastores, consideren que la defensa de la fe es un asunto secundario y mero capricho de hombres y no nuestra solemne obligación impuesta por nuestro Dios veraz.</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headerReference w:type="default" r:id="rId2"/>
      <w:footerReference w:type="default" r:id="rId3"/>
      <w:type w:val="nextPage"/>
      <w:pgSz w:w="12240" w:h="20160"/>
      <w:pgMar w:left="1134" w:right="1134"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scribir texto]</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ascii="Arial" w:hAnsi="Arial" w:cs="Arial"/>
      <w:b/>
      <w:bC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1:12:00Z</dcterms:created>
  <dc:creator>luis leiva</dc:creator>
  <dc:description/>
  <cp:keywords/>
  <dc:language>en-US</dc:language>
  <cp:lastModifiedBy>apolos</cp:lastModifiedBy>
  <cp:lastPrinted>2008-06-07T07:53:00Z</cp:lastPrinted>
  <dcterms:modified xsi:type="dcterms:W3CDTF">2008-06-08T06:40:00Z</dcterms:modified>
  <cp:revision>31</cp:revision>
  <dc:subject/>
  <dc:title>LA PRUEBA IRREFUTABLE DE LA VERACIDAD DE DIOS</dc:title>
</cp:coreProperties>
</file>